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UCHWAŁA NR XXVI/138/201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RADY MIEJSKIEJ W BŁAŻOWEJ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 dnia 28 grudnia 2012 r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22"/>
          <w:szCs w:val="22"/>
        </w:rPr>
      </w:pPr>
      <w:r>
        <w:rPr>
          <w:rFonts w:cs="TimesNewRomanPSMT" w:ascii="TimesNewRomanPSMT" w:hAnsi="TimesNewRomanPSMT"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boru metody ustalenia opłaty za gospodarowanie odpadami komunalnymi </w:t>
        <w:br/>
        <w:t xml:space="preserve">                    oraz ustalenia stawki takiej opł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 15, art. 40 ust. 1, art. 41 ust.1 i art. 42 ustawy </w:t>
        <w:br/>
        <w:t xml:space="preserve">z dnia 8 marca 1990 r. o samorządzie gminnym (Dz. U. z 2001 r. Nr 142, poz. 1591 </w:t>
        <w:br/>
        <w:t>z późn. zm.) oraz art. 6k ustawy z dnia 13 września 1996 r. o utrzymaniu czystości</w:t>
        <w:br/>
        <w:t xml:space="preserve"> i porządku w gminach (t.j. Dz. U. z 2012 r., poz. 391, Rada Miejska w </w:t>
      </w:r>
      <w:r>
        <w:rPr>
          <w:rFonts w:cs="Times New Roman" w:ascii="Times New Roman" w:hAnsi="Times New Roman"/>
          <w:b/>
          <w:sz w:val="22"/>
          <w:szCs w:val="22"/>
        </w:rPr>
        <w:t>Błażowej</w:t>
      </w:r>
      <w:r>
        <w:rPr>
          <w:rFonts w:cs="Times New Roman" w:ascii="Times New Roman" w:hAnsi="Times New Roman"/>
          <w:sz w:val="22"/>
          <w:szCs w:val="22"/>
        </w:rPr>
        <w:t xml:space="preserve"> uchwala, co następuje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397"/>
        <w:jc w:val="both"/>
        <w:rPr/>
      </w:pPr>
      <w:r>
        <w:rPr/>
        <w:t>Dokonuje się wyboru metody ustalenia opłaty za gospodarowanie odpadami komunalnymi w taki sposób, że w przypadku nieruchomości, na której zamieszkują mieszkańcy opłata za gospodarowanie odpadami komunalnymi stanowi  iloczyn liczby mieszkańców zamieszkujących daną nieruchomość oraz stawki opłaty ustalonej w § 2 lub § 3 niniejszej uchwały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ab/>
        <w:t xml:space="preserve">Ustala się stawkę opłaty za gospodarowanie odpadami komunalnymi zbieranymi </w:t>
        <w:br/>
        <w:t>i odbieranymi w sposób nieselektywny  w wysokości 8,00 zł.  miesięcznie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ab/>
        <w:t>Ustala się niższą stawkę opłaty za gospodarowanie odpadami komunalnymi  zbieranymi i odbieranymi w sposób selektywny w wysokości 5,00 zł. miesięcznie</w:t>
      </w:r>
      <w:r>
        <w:rPr>
          <w:color w:val="FF0000"/>
        </w:rPr>
        <w:t>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a opłata za gospodarowanie odpadami komunalnymi od właścicieli nieruchomości zamieszkałych stanowić będzie iloczyn sumy mieszkańców zamieszkujących daną nieruchomość oraz stawki określonej w § 2  lub 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osób zamieszkujących daną nieruchomość ustalana będzie na podstawie deklaracji o wysokości opłaty za gospodarowanie odpadami komunalnymi składanej przez właścicieli nieruchomości, na której zamieszkują mieszkań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/>
        </w:rPr>
        <w:t xml:space="preserve">      </w:t>
      </w:r>
      <w:r>
        <w:rPr/>
        <w:t>Wykonanie uchwały powierza się Burmistrzowi Błażowej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Uchwała wchodzi w życie po upływie 14 dni od ogłoszenia w Dzienniku Urzędowym Województwa Podkarpackiego z mocą obowiązującą od 1 lipca 2013 r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erzy Kocó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2:00Z</dcterms:created>
  <dc:creator>Jan Rabczak</dc:creator>
  <dc:description/>
  <cp:keywords/>
  <dc:language>en-US</dc:language>
  <cp:lastModifiedBy>Jan Rabczak</cp:lastModifiedBy>
  <cp:lastPrinted>2013-01-02T09:02:00Z</cp:lastPrinted>
  <dcterms:modified xsi:type="dcterms:W3CDTF">2013-01-08T09:09:00Z</dcterms:modified>
  <cp:revision>11</cp:revision>
  <dc:subject/>
  <dc:title>Uzasadnienie</dc:title>
</cp:coreProperties>
</file>